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 REGISTER PROGRAM 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P/M-80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ne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6 by Woolley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Register Program simplifies the task of maintaining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hecking accounts.  Three separate program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   The primary application, manages the curren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, including reconciliation of transa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cleared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   Maintains and summarizes transactions aft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ed the bank, for historical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IN  Installs the CHECKS.SCR file, adapting CHECKS and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your particular video display terminal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ata files are included for tutorial and demonstr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C language source files are provided in lieu of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ll surely admit, managing a checkbook by hand is fairly 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one of the primary design goals for this program wa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at least as easy as the manual method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implementing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user interface is modeled after WordStar.  If you use Word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ready know how to move the cursor, scroll pages,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.  If you are not familiar with WordStar, a convenient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s readi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ransaction date (month, day, and year) will default to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entry.  Only changes need to be typed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several transactions for the same month and year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might requir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You may define abreviations for accounts that are paid repeate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gas, electric, water, and telephone utilities, re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accounts, and supermarkets.  When an abreviation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yee description will automatically expand to the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linked to the a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ach entry may be assigned a category.  You may defin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 by use of a single character.  For example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for household transactions and T for tax deductib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categories may be conveniently utilized to manage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books within on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xtended integer arithmetic is used to keep track of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ing from -3,276,899.99 thru +3,276,799.99 without lo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simple calculator may be used to add to or subtra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field of each entry.  A memory register is includ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tained each time the program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utomatic transactions may be defined.  Examples include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n payment which is automatically withdrawn from your ac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ertain day, or your salary which is automatically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r employer's bank to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ntries may be conveniently sorted to primary and secondary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date and payee, payee and date, category and d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reconciliation report itemizes checks, deposits,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ance for entries which have cleared the bank and for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ategory, including a total over all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leared entries are removed to a separate file, retai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transactions in the check register.  An indepen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ovided to manage clear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current check register, the reconciliation report, and an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 of cleared entries may be printed for filing and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n installation program will quickly adapt the program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video display terminal or computer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Register Program requires an 80 column x 24 row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dressable cursor.  Various terminals and computer conso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The CP/M-80 operating system and one disk dr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An 80 column printer with FORM FEED control is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ngle check register, the database of transactions i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separate files, one for those which have not cleared the b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r those which have.  The maximum number of active (unclea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s 128, which is generally sufficient for a very large fami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mall business, assuming bank statements are received mon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384 cleared entries are kept in the database; for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this should be sufficient for about six months.  When the 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is approached, older records may be marked for summ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; each summary is retained in the database.  The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anage more than one check register by defining separate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Register Program was developed using WordStar, BDS C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rne 1 59K CP/M 2.2 system with 52.5K transient program area (TP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